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 xml:space="preserve">APPROVED 2025 LE Long Course Schedule </w:t>
      </w:r>
    </w:p>
    <w:p>
      <w:pPr>
        <w:pStyle w:val="Normal"/>
        <w:pBdr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2160"/>
        <w:gridCol w:w="1260"/>
        <w:gridCol w:w="1931"/>
        <w:gridCol w:w="3289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2025 Lake Erie Swimming Inc Long Course Schedul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ee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eet H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Form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Qualifying Tim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onta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April 2 – 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YR Pro 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acr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April 30 – May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YR Pro 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Fort Lauder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May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NCAT May LC Me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C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eric.peterson@ncatswim.com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ay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ay Madness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E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Hawken U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12 U onl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lakeeriesilverdolphins@g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May 16 –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Robert F Busbey Invit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 Fri/Su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 on S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Q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12 U – 200 &amp; long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&amp; Open event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</w:rPr>
                <w:t>kmacphailswim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 Narrow" w:hAnsi="Arial Narrow"/>
                <w:color w:val="0000FF"/>
                <w:u w:val="single"/>
              </w:rPr>
              <w:t>crabtreeerin@hotmail.c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May 31 – June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CS Age Group &amp; Open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.T. Branin Natato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hd w:fill="FFFFFF" w:val="clear"/>
                </w:rPr>
                <w:t>kelliedouglas@yahoo.com</w:t>
              </w:r>
            </w:hyperlink>
            <w:r>
              <w:rPr>
                <w:rFonts w:cs="Arial Narrow" w:ascii="Arial Narrow" w:hAnsi="Arial Narrow"/>
                <w:color w:val="5E5E5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une 3 – 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ational Champ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 Narrow" w:hAnsi="Arial Narrow"/>
                <w:color w:val="0000FF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une 7 – 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CAT LC Summer Swimf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C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olon Municipal P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 Narrow" w:hAnsi="Arial Narrow"/>
                <w:color w:val="0000FF"/>
                <w:u w:val="single"/>
              </w:rPr>
              <w:t>eric.peterson@ncatswim.c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une 12 – 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he Holtrey Summer Clas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E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 – Th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 Fri/S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 - Su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lakeeriesilverdolphins@g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une 27 – 2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he 55</w:t>
            </w:r>
            <w:r>
              <w:rPr>
                <w:rFonts w:eastAsia="Arial" w:cs="Arial" w:ascii="Arial Narrow" w:hAnsi="Arial Narrow"/>
                <w:color w:val="000000"/>
                <w:vertAlign w:val="superscript"/>
              </w:rPr>
              <w:t>th</w:t>
            </w:r>
            <w:r>
              <w:rPr>
                <w:rFonts w:eastAsia="Arial" w:cs="Arial" w:ascii="Arial Narrow" w:hAnsi="Arial Narrow"/>
                <w:color w:val="000000"/>
              </w:rPr>
              <w:t xml:space="preserve"> Annual Freedlander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WR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Freed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ome Q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mattc@ymcawayne.or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uly 12 – 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he Avon Clas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S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Avon Outdoor P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r>
              <w:rPr>
                <w:rFonts w:cs="Arial" w:ascii="Arial Narrow" w:hAnsi="Arial Narrow"/>
                <w:color w:val="0000FF"/>
                <w:u w:val="single"/>
              </w:rPr>
              <w:t>svrdrbr@yahoo.c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uly 17 – 2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peedo Sectio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O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O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uly 23 – 2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Futures Champ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ultiple Si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uly 24 – 2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ESI Age Group &amp; Senior Champ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B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B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July 30 – Aug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peedo Jr National Champ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Irvine, 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Aug 5 – 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YR Pro Champ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Irvine, 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Y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Aug 8 -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14 &amp; Under Central Zone Champ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entral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Holland, 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AG AA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orient="landscape" w:w="15840" w:h="12240"/>
      <w:pgMar w:left="1296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 5.2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peterson@ncatswim.com" TargetMode="External"/><Relationship Id="rId3" Type="http://schemas.openxmlformats.org/officeDocument/2006/relationships/hyperlink" Target="mailto:lakeeriesilverdolphins@gmail.com" TargetMode="External"/><Relationship Id="rId4" Type="http://schemas.openxmlformats.org/officeDocument/2006/relationships/hyperlink" Target="mailto:kmacphailswim@gmail.com" TargetMode="External"/><Relationship Id="rId5" Type="http://schemas.openxmlformats.org/officeDocument/2006/relationships/hyperlink" Target="mailto:kelliedouglas@yahoo.com" TargetMode="External"/><Relationship Id="rId6" Type="http://schemas.openxmlformats.org/officeDocument/2006/relationships/hyperlink" Target="mailto:lakeeriesilverdolphins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41:00Z</dcterms:created>
  <dc:creator>Sarah Tobin</dc:creator>
  <dc:description/>
  <cp:keywords/>
  <dc:language>en-US</dc:language>
  <cp:lastModifiedBy>Pam Cook</cp:lastModifiedBy>
  <dcterms:modified xsi:type="dcterms:W3CDTF">2025-05-03T14:41:00Z</dcterms:modified>
  <cp:revision>2</cp:revision>
  <dc:subject/>
  <dc:title/>
</cp:coreProperties>
</file>