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  <w:t xml:space="preserve">2025-26 APPROVED LE Short Course Schedule </w:t>
      </w:r>
    </w:p>
    <w:p>
      <w:pPr>
        <w:pStyle w:val="Normal"/>
        <w:pBdr/>
        <w:spacing w:lineRule="auto" w:line="240" w:before="0" w:after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87"/>
        <w:gridCol w:w="1082"/>
        <w:gridCol w:w="2421"/>
        <w:gridCol w:w="980"/>
        <w:gridCol w:w="2270"/>
        <w:gridCol w:w="2946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2025-26 Lake Erie Swimming Inc Short Course Schedule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Da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eet Na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eet Hos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oc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Form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Qualifying Tim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ontact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Oct 4 – 5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CS Age Group &amp; Open Me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C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.T. Branin Natatoriu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hd w:fill="FFFFFF" w:val="clear"/>
                </w:rPr>
                <w:t>kelliedouglas@yahoo.com</w:t>
              </w:r>
            </w:hyperlink>
            <w:r>
              <w:rPr>
                <w:rFonts w:cs="Arial Narrow" w:ascii="Arial Narrow" w:hAnsi="Arial Narrow"/>
                <w:color w:val="5E5E5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Oct 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eg Neal Pentathl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RS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akewood High Schoo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egal time in each strok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d_wohlfeil@att.net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Oct 19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tevie Grieshammer HS Previe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BB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leveland State Uni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 Narrow" w:hAnsi="Arial Narrow"/>
                </w:rPr>
                <w:t>stobin@hb.edu</w:t>
              </w:r>
            </w:hyperlink>
            <w:r>
              <w:rPr>
                <w:rFonts w:eastAsia="Times New Roman" w:cs="Arial" w:ascii="Arial Narrow" w:hAnsi="Arial Narrow"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Oct 25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CAT Fall Breakout Me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CA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olon High Schoo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lower than NAG B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eric.peterson@ncatswim.com</w:t>
              </w:r>
            </w:hyperlink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Nov 8 – 9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Kelly Kinney Splash Out Canc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WI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Walter F Ehrnfelt Rec &amp; Senior Comple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</w:rPr>
                <w:t>d_wohlfeil@att.net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v 21 - 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ark J Braun Fall Classi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ES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Univ of Akr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2 U BB or Fast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13 O A or Faste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</w:rPr>
                <w:t>lakeeriesilverdolphins@gmail.com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Dec 3 – 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oyota US Op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Austin, Tex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Dec 5 – 7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2024 TYR NCAT Winter Invite Me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CA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leveland State Uni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 F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 S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 Su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Faster than NAG 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eric.peterson@ncatswim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Dec 10 – 13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peedo Winter JR Championshi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B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Dec 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BBA Winter Breakou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BB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leveland State Uni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lower than NAG B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stobin@hb.edu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Jan 17 – 18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Jim Scull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RS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akewood High Schoo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 S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 Su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11 O – NAG B QT on S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lang w:val="es-ES"/>
              </w:rPr>
            </w:pPr>
            <w:r>
              <w:rPr>
                <w:rFonts w:eastAsia="Arial" w:cs="Arial" w:ascii="Arial Narrow" w:hAnsi="Arial Narrow"/>
                <w:color w:val="000000"/>
                <w:lang w:val="es-ES"/>
              </w:rPr>
              <w:t>10 U no Q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  <w:lang w:val="es-ES"/>
              </w:rPr>
            </w:pPr>
            <w:r>
              <w:rPr>
                <w:rFonts w:eastAsia="Arial" w:cs="Arial" w:ascii="Arial Narrow" w:hAnsi="Arial Narrow"/>
                <w:color w:val="000000"/>
                <w:lang w:val="es-ES"/>
              </w:rPr>
              <w:t>11 O – no QT on Su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</w:rPr>
                <w:t>d_wohlfeil@att.net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Jan 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George Bare Memorial Me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HEA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leveland State Uni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u w:val="single"/>
              </w:rPr>
            </w:pPr>
            <w:r>
              <w:rPr>
                <w:rFonts w:eastAsia="Times New Roman" w:cs="Arial" w:ascii="Arial Narrow" w:hAnsi="Arial Narrow"/>
                <w:color w:val="0000FF"/>
                <w:u w:val="single"/>
              </w:rPr>
              <w:t>hudsonheatpresident@gmail.com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Jan 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Andy Kuhl Age Group &amp; Open Me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WI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edina Rec Cen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</w:rPr>
                <w:t>d_wohlfeil@att.net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Feb 8 or 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Mike Lehto Last Chance Me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LES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leveland State Uni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N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</w:rPr>
                <w:t>lakeeriesilverdolphins@gmail.com</w:t>
              </w:r>
            </w:hyperlink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TB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Championshi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 xml:space="preserve">March 26 – 29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Speedo Sectional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IU Natatoriu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P/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  <w:t>Qualifying Tim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spacing w:before="0" w:after="0"/>
        <w:rPr>
          <w:rFonts w:ascii="Arial Narrow" w:hAnsi="Arial Narrow" w:eastAsia="Arial" w:cs="Arial Narrow"/>
          <w:color w:val="000000"/>
        </w:rPr>
      </w:pPr>
      <w:r>
        <w:rPr>
          <w:rFonts w:eastAsia="Arial" w:cs="Arial Narrow" w:ascii="Arial Narrow" w:hAnsi="Arial Narrow"/>
          <w:color w:val="000000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3"/>
      <w:type w:val="nextPage"/>
      <w:pgSz w:orient="landscape" w:w="15840" w:h="12240"/>
      <w:pgMar w:left="1296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13.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edouglas@yahoo.com" TargetMode="External"/><Relationship Id="rId3" Type="http://schemas.openxmlformats.org/officeDocument/2006/relationships/hyperlink" Target="mailto:d_wohlfeil@att.net" TargetMode="External"/><Relationship Id="rId4" Type="http://schemas.openxmlformats.org/officeDocument/2006/relationships/hyperlink" Target="mailto:stobin@hb.edu" TargetMode="External"/><Relationship Id="rId5" Type="http://schemas.openxmlformats.org/officeDocument/2006/relationships/hyperlink" Target="mailto:eric.peterson@ncatswim.com" TargetMode="External"/><Relationship Id="rId6" Type="http://schemas.openxmlformats.org/officeDocument/2006/relationships/hyperlink" Target="mailto:d_wohlfeil@att.net" TargetMode="External"/><Relationship Id="rId7" Type="http://schemas.openxmlformats.org/officeDocument/2006/relationships/hyperlink" Target="mailto:lakeeriesilverdolphins@gmail.com" TargetMode="External"/><Relationship Id="rId8" Type="http://schemas.openxmlformats.org/officeDocument/2006/relationships/hyperlink" Target="mailto:eric.peterson@ncatswim.com" TargetMode="External"/><Relationship Id="rId9" Type="http://schemas.openxmlformats.org/officeDocument/2006/relationships/hyperlink" Target="mailto:stobin@hb.edu" TargetMode="External"/><Relationship Id="rId10" Type="http://schemas.openxmlformats.org/officeDocument/2006/relationships/hyperlink" Target="mailto:d_wohlfeil@att.net" TargetMode="External"/><Relationship Id="rId11" Type="http://schemas.openxmlformats.org/officeDocument/2006/relationships/hyperlink" Target="mailto:d_wohlfeil@att.net" TargetMode="External"/><Relationship Id="rId12" Type="http://schemas.openxmlformats.org/officeDocument/2006/relationships/hyperlink" Target="mailto:lakeeriesilverdolphins@gmail.com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0:00Z</dcterms:created>
  <dc:creator>Sarah Tobin</dc:creator>
  <dc:description/>
  <cp:keywords/>
  <dc:language>en-US</dc:language>
  <cp:lastModifiedBy>Pam Cook</cp:lastModifiedBy>
  <cp:lastPrinted>2024-04-27T20:05:00Z</cp:lastPrinted>
  <dcterms:modified xsi:type="dcterms:W3CDTF">2025-04-14T15:20:00Z</dcterms:modified>
  <cp:revision>2</cp:revision>
  <dc:subject/>
  <dc:title/>
</cp:coreProperties>
</file>