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mp Committee Minutes</w:t>
      </w:r>
    </w:p>
    <w:p>
      <w:pPr>
        <w:pStyle w:val="Normal"/>
        <w:rPr/>
      </w:pPr>
      <w:r>
        <w:rPr/>
        <w:t>4/30/23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Good afternoon everyone. My apologies for getting this email out so late after the HOD, school can get pretty hectic towards the end of the yea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We talked at the last coaches meeting about setting up a Camps Committee to help our LSC going forward.  You were energetic and willing to help us out in this endeavor!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Here is who I have listed at the moment for the group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Hannah Brandt - Committee Chai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Anna Fialk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Misty Caudil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Amanda Boswel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Jeffery Armstro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We were able to lightly begin ideas for  camps at our meeting. Main points we brought up were creating this committee and that CSU was both willing/wanting to set up camps for swimmers at all level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Our next step would be setting up a meeting with the committee members to brainstorm some ideas, and steps you would like to begin to take. This could easily be a quick zoom meeting just for everyone to touch base, it does not have to be in perso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From there we can work on implementing ideas and moving forward with building quality camp option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Jelani and I will help as available so please feel free to reach out with questions and ideas. Hope to hear back from everyon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23:34:00Z</dcterms:created>
  <dc:creator>Cook, Pam</dc:creator>
  <dc:description/>
  <cp:keywords/>
  <dc:language>en-US</dc:language>
  <cp:lastModifiedBy>Cook, Pam</cp:lastModifiedBy>
  <dcterms:modified xsi:type="dcterms:W3CDTF">2023-05-22T23:36:00Z</dcterms:modified>
  <cp:revision>1</cp:revision>
  <dc:subject/>
  <dc:title/>
</cp:coreProperties>
</file>