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I Coach Certific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ere to Get Coach Certificat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LOCAL American Red Cross (ARC) Offices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eater Cleveland Chapter covers Cuyhahoga, Geauga and Lake Count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6-431-3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mmit County Chapter covers Summit and Portage Count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0-535-61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rk County Chapter covers Stark, Alliance-Minervia, Holmes, Northern Columbiana, Jefferson county and Muskingham Lakes ar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0-453-01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rain Coun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0-324-29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honing County covering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Mahoning County and Girard, Hubbard &amp; Liberty in Trumbull Count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30-726-60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Medina Coun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30-723-45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ayne Coun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30-264-93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rumbull Coun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30-392-25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Ashtabula County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40-998-1020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LESI Offe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ll House of Delegates event – See posting as to time and place.  For additional information contact Chuck Kunsman –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chuck163@yahoo.com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ck163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6:28:00Z</dcterms:created>
  <dc:creator>ccity</dc:creator>
  <dc:description/>
  <dc:language>en-US</dc:language>
  <cp:lastModifiedBy>Gateway</cp:lastModifiedBy>
  <dcterms:modified xsi:type="dcterms:W3CDTF">2018-05-04T16:28:00Z</dcterms:modified>
  <cp:revision>2</cp:revision>
  <dc:subject/>
  <dc:title/>
</cp:coreProperties>
</file>