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SI Current Committees as of June, 20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neral Chair</w:t>
      </w:r>
    </w:p>
    <w:p>
      <w:pPr>
        <w:pStyle w:val="NoSpacing"/>
        <w:rPr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sz w:val="24"/>
          <w:szCs w:val="24"/>
          <w:u w:val="single"/>
        </w:rPr>
        <w:t>EXECUTIVE COMMITT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ed officers of Lake Erie Swimm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ior and Junior Athlete Representative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Coach Representative</w:t>
      </w:r>
    </w:p>
    <w:p>
      <w:pPr>
        <w:pStyle w:val="NoSpacing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sz w:val="24"/>
          <w:szCs w:val="24"/>
          <w:u w:val="single"/>
        </w:rPr>
        <w:t xml:space="preserve">LEAP COMMITTE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 Coo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Ba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I Board </w:t>
      </w:r>
    </w:p>
    <w:p>
      <w:pPr>
        <w:pStyle w:val="NoSpacing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mallCaps/>
          <w:sz w:val="24"/>
          <w:szCs w:val="24"/>
          <w:u w:val="single"/>
        </w:rPr>
        <w:t xml:space="preserve">SAFE SPORT COMMITTE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nne Russell, Chair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m Cook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ch Szczepinski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aige McCormick*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DMINISTRATIVE BOARD OF REVIEW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t Davis, Chair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ri Baylor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ke Davidson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vin Harrod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endan Pham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thony Petruzzi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die Wohlfeil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deleine Dyer*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ministrative Vice Chair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WARDS PROGRAM COMMITTEE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ncy Veto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i Halupni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 Murl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ther Stewa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h Tobin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my Hall*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GISLATION COMMITTE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?, Chair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lan Komi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e Millike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a McCaule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n Jones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nathan Elsn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 Smesko*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han Phillips*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MINATING COMMITTEE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ric Peterson, Chair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le Clampffer*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 Coo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e Davidson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vin Harrod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rah Tobin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ay Johnson*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ERMANENT OFFICE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m Cook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NCTION COMMITT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Bare, Chai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i Bayl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 Coo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ne Russe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 Toro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cy Veto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aige McCormick*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WIMPOSIUM COMMITTEE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rin Crabtree, Co-Chair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ileen Bringman, Co-Chair</w:t>
        <w:br/>
        <w:t>Pam Cook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an Kominek</w:t>
        <w:br/>
        <w:t>Matt Parrish</w:t>
        <w:br/>
        <w:t>Tom Stac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ge McCormick*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OLUNTEER RECOGNITION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COORDINATO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Bare, Chair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nior Vice Chair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VERSITY &amp; INCLUSION COMMITT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oline McDermott, Chai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 Shallenberg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don Stale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ie Lownes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arah Bennett*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FICIALS COMMITTE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ob Martens, Chair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ining Chair: Sharon Badertscher/Kat Torok/Lori Baylor</w:t>
        <w:br/>
        <w:t>Administrative Officials Coordinator: JodieWohlfeil/Dave Wohlfeil</w:t>
        <w:br/>
        <w:t>Re-Certification Tracking Chair: Al Kominek</w:t>
        <w:br/>
        <w:t>USA S Observed Swims Chair: Sharon Badertscher</w:t>
        <w:br/>
        <w:t>Secretary: Kat Torok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FETY COMMITTE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rah Tob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rilyn Duman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att Laughlin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irtis Huelsman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Helvetica"/>
          <w:color w:val="FF0000"/>
          <w:sz w:val="24"/>
          <w:szCs w:val="24"/>
        </w:rPr>
        <w:t>Colin Martin*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NIOR SWIMMING COMMITTEE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ke Milliken - Chair</w:t>
        <w:br/>
        <w:t>Mike Davidson</w:t>
        <w:br/>
        <w:t>Matt Davis</w:t>
        <w:br/>
        <w:t>Brad Burget</w:t>
        <w:br/>
        <w:t>Eric Peterson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m Stacy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ch Szczepinsk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ay Johnson*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al Planning Chair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CHEDULING COMMITTE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nce Colwell, Cha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ll B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arl </w:t>
      </w:r>
      <w:r>
        <w:rPr>
          <w:rFonts w:cs="Times New Roman" w:ascii="Times New Roman" w:hAnsi="Times New Roman"/>
          <w:color w:val="000000"/>
          <w:sz w:val="24"/>
          <w:szCs w:val="24"/>
        </w:rPr>
        <w:t>Shallenberg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m Sta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rah Tob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my Hall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ECHNICAL PLANNING COMMITTE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ince Colwell, Chair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ll Bare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ke Davidson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n Machado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m Stacey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t Tungac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arah Bennett*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ge Group Vice Chair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GE GROUP DEVELOPMENT COMMITT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 Bare, Chai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n Crabtr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Down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 Jon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 Shallenberg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k Stacy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my Hall*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MPS COMMITTE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arl Shallenberger, Chair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aige McCormick*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SABILITY COMMITT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ic Peterson, Chai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z Hasting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h Bennett*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ET MANAGEMENT COMMITT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on Badertscher, Chair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my Hall*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 STATE ALL STARS COMMITT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 Bare, Co-Chai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e Finnerty, Co-Chair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ONE TEAM COMMITTEE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a Downing, Chair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ll Bare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ie Brilmeyer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bbie Mehok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ri Ream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l Shallenberger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arah Bennett*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ESI AND ZONE OPEN WATER COMMITTE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ileen Bringman, Chai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zy Comha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uck Kuns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anne McFarl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Phoebe Langius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nance Vice Chair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GET COMMITTEE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rk Krusinski, Chair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ne Finnerty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na McCauley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ke Milliken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l Shallenberger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m Stacy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ay Johnson*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AINE MILLER COMMITTEE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k Krusinski, Chair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m Cook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ane Finnerty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NANCE COMMITTEE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k Krusinski, Chair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ch Szczepinski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ad Burget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ne Finnerty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na McCauley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m Stacy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ay Johnson*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nior Athlete Representativ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LETES COMMITT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olves each club athlete representative- meets twice a year at the House of Delegates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nior Coach Representativ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CHES COMMITT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olves all LESI registered coaches- meets twice a year at the House of Delegate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designates athlete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77B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43:00Z</dcterms:created>
  <dc:creator>tech</dc:creator>
  <dc:description/>
  <dc:language>en-US</dc:language>
  <cp:lastModifiedBy>Gateway</cp:lastModifiedBy>
  <cp:lastPrinted>2016-09-04T11:03:00Z</cp:lastPrinted>
  <dcterms:modified xsi:type="dcterms:W3CDTF">2018-06-19T20:43:00Z</dcterms:modified>
  <cp:revision>2</cp:revision>
  <dc:subject/>
  <dc:title/>
</cp:coreProperties>
</file>