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I DIVISIONAL RESPONSBILITES as of February 28, 2021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Cs/>
          <w:color w:val="92D050"/>
          <w:sz w:val="28"/>
          <w:szCs w:val="28"/>
        </w:rPr>
        <w:t>Committees in green have been updated. Those not in green have not been updated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People in red indicate an ath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eneral Chair – Vince Colwe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GOVERNANCE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, Chair (U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Bare (U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Burns (TC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a McCauley (U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le Kariotakis (LRS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h Tobin (BBA)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ma Claire Shemo-Lambert (CSI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racie Girts (PWR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mallCaps/>
          <w:sz w:val="24"/>
          <w:szCs w:val="24"/>
          <w:u w:val="single"/>
        </w:rPr>
        <w:t xml:space="preserve">SAFE SPORT COMMITTE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Haywood, Chair (BBA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 (UN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 Szczepinski (CLE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than Phillips* (CSI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ADMINISTRATIVE REVIEW BOAR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ir – TB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rtis Huelsman (TCA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ndan Pham (SHSH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 Salerno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l Stewart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die Wohlfeil (LRST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ydney Bare* (LESD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bbey Kutchel* (SWIM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ma Claire Lambert-Sherno* (CSI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OPERATIONAL RISK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en Burns, Chair (TCA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cey Aroney, Secretary (B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m Cook (U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Gullett (HEA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ah Tobin (BBA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Helvetica"/>
          <w:color w:val="FF0000"/>
          <w:sz w:val="24"/>
          <w:szCs w:val="24"/>
        </w:rPr>
        <w:t>Nathan Phillips* (CSI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ministrative Vice Chair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ivision – Kristin MacPhail</w:t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 xml:space="preserve">AWARDS PROGRAM COMMITTEE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ther Stewart-Chair &amp; Secretary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y Collis (CSI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h Tobin (BBA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ncy Veto (TCAT)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arby Murlin* (LESD)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lizabeth Murlin* (LESD)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LEGISLATION COMMITTEE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 Stewart – Chair (LESD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PERMANENT OFFI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 (UN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SANCTION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 Veto, Chair (TC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Bare (U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i Baylor (HE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Cook (U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e Russell (STR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 Torok (SHS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Tobin (BBA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gan Maholic* (PWR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SECRET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Tobin (BBA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CLUB SERVICE COORDI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MacPhail (LESD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LUB INCENTIVE COORDI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nior Vice Chair Division - Eileen Bringm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VERSITY &amp; INCLUSION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ie Lownes, Chair (CE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Shallenberger (FAST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ristian Navarrete* (LSSC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Yiv2851896587msonospacing"/>
        <w:spacing w:before="0" w:after="0"/>
        <w:rPr>
          <w:color w:val="92D050"/>
        </w:rPr>
      </w:pPr>
      <w:r>
        <w:rPr>
          <w:rStyle w:val="Yiv2851896587"/>
          <w:color w:val="92D050"/>
          <w:u w:val="single"/>
        </w:rPr>
        <w:t>OFFICIALS COMMITTEE</w:t>
      </w:r>
    </w:p>
    <w:p>
      <w:pPr>
        <w:pStyle w:val="Yiv2851896587msonospacing"/>
        <w:spacing w:before="0" w:after="0"/>
        <w:rPr>
          <w:rStyle w:val="Yiv2851896587"/>
        </w:rPr>
      </w:pPr>
      <w:r>
        <w:rPr>
          <w:rStyle w:val="Yiv2851896587"/>
        </w:rPr>
        <w:t>Bob Martens, Chair  Referee/Starter (LESD)</w:t>
      </w:r>
    </w:p>
    <w:p>
      <w:pPr>
        <w:pStyle w:val="Yiv2851896587msonospacing"/>
        <w:spacing w:before="0" w:after="0"/>
        <w:rPr>
          <w:rStyle w:val="Yiv2851896587"/>
        </w:rPr>
      </w:pPr>
      <w:r>
        <w:rPr>
          <w:rStyle w:val="Yiv2851896587"/>
        </w:rPr>
        <w:t>Sharon Badertscher (MRST) /Kat Torok (SHSH)</w:t>
      </w:r>
    </w:p>
    <w:p>
      <w:pPr>
        <w:pStyle w:val="Yiv2851896587msonospacing"/>
        <w:spacing w:before="0" w:after="0"/>
        <w:rPr/>
      </w:pPr>
      <w:r>
        <w:rPr>
          <w:rStyle w:val="Yiv2851896587"/>
        </w:rPr>
        <w:t>Stroke and Turn Training Chair: Branden Burns (TCAT) /Lori Baylor (HEAT)</w:t>
      </w:r>
      <w:r>
        <w:rPr/>
        <w:br/>
      </w:r>
      <w:r>
        <w:rPr>
          <w:rStyle w:val="Yiv2851896587"/>
        </w:rPr>
        <w:t>Administrative Officials Coordinator: JodieWohlfeil/Dave Wohlfeil (LRST)</w:t>
      </w:r>
      <w:r>
        <w:rPr/>
        <w:br/>
      </w:r>
      <w:r>
        <w:rPr>
          <w:rStyle w:val="Yiv2851896587"/>
        </w:rPr>
        <w:t>Re-Certification Tracking Chair: Bob Martens (LESD)</w:t>
      </w:r>
      <w:r>
        <w:rPr/>
        <w:br/>
      </w:r>
      <w:r>
        <w:rPr>
          <w:rStyle w:val="Yiv2851896587"/>
        </w:rPr>
        <w:t>USA S Observed Swims Chair: Jen Butler (LESD)</w:t>
      </w:r>
      <w:r>
        <w:rPr/>
        <w:br/>
      </w:r>
      <w:r>
        <w:rPr>
          <w:rStyle w:val="Yiv2851896587"/>
        </w:rPr>
        <w:t>Secretary: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SENIOR SWIMMING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leen Bringman – Chair (LSSC)</w:t>
        <w:br/>
        <w:t>Mike Davidson (CCS)</w:t>
        <w:br/>
        <w:t>Matt Davis (HEAT)</w:t>
        <w:br/>
        <w:t>Mike Milliken (RYD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yra Miklos* (SHSH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CAA LIAI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Peresie (FAST/AKR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NIOR CHAMP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chnical Planning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ivision – Adam Katz</w:t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SCHEDULING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Bare – Chair (LES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cey Aroney - Sr. Coach Rep (BB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leen Bringman - Senior VC (LSS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  - Sanction (U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in Crabtree  - AG VC (FA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m Katz  - Tech Planning VC (LES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h Tobin (B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ach Toothman* (CS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ali McLin* (B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 xml:space="preserve">TECHNICAL PLANNING COMMITT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Chair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l Bare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leen Bringman (LSSC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n Crabtree (FAS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m Katz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l Shallenberger (FAS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T Tiernan (GLS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oseph Richmond* (LESD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ET MANAGEMENT/EVALUATION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i Baylor, Chair (HEAT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abrielle Smith* (CLE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WIMPOSIUM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n Crabtree, Co-Chair (FAS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 (UN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J Musser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h Tobin (BBA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ik Seicean* (LSSC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ABILITY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bbey Kutchel* (SWIM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MP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Hable, Chair (LESD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ma Claire Lambert-Shemo* (CSI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 Group Division</w:t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AGE GROUP DEVELOPMENT COMMITTEE – ERIN CRAB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n Crabtree, Chair (FAS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ey Aroney (BBA) – Coach R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Bare (LES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een Bringman (LSSC) – Sr.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by Kariotakis (LRS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Shallenberger (FAST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a Nagle* (FAST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ZONE TEAM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?, Chair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sty Taylor (KS) and Lisa Cremer (BBA) – Co-Chair – Head Chaperone &amp; Athlete Room Assignment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n Crabtree (FAS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Downing (LSSC) – mentor 1 y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Losch (LESD) – Food coordinato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i Ream (LESD) – apparel/chaperon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l Shallenberger (FAST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i McLin* (BBA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LESI ZONE AND OPEN WATER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 Butler, Chair (LES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lan Ruscin (UN) - Co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laire Pophal*  (LES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ylvia Stewart-Bates* (LES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MID STATE ALL STAR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Bare, Co-Chair (LES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Finnerty, Co-Chair (STR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ydney Bare* (LESD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IMX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y Strickland, Chair (LSSC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u w:val="single"/>
        </w:rPr>
        <w:t>YMCA LIAISON</w:t>
      </w:r>
      <w:r>
        <w:rPr>
          <w:rFonts w:eastAsia="Times New Roman" w:cs="Times New Roman" w:ascii="Times New Roman" w:hAnsi="Times New Roman"/>
          <w:color w:val="92D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ke Milliken (RY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u w:val="single"/>
        </w:rPr>
        <w:t>AG CHAMPS Me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in Crabtree, Co-Chair (FA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m Katz, Co-Chair (LESD) – Technical Pla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in MacPhail (FAST) – JO Champs Co-Meet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l Shallenberger (FAST) – JO Champs Co-Meet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h Tobin (B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llie MacPhail* (LES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nce Division – MARK KRUSINSKI</w:t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BUDGET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 Krusinski, Chair (SWIM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cey Aroney (BBA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n Crabtree (FAS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e Finnerty (STRS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stin MacPhail (LES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 Forsythe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ch Toothman* (SWIM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a Nagle*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ELAINE MILLER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 Cook, Chair (UN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e Finnerty (STRS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 Krusinski (SWIM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FINANCE COMMITTE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k Krusinski, Chair (SWIM)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nce Colwell (SWIM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e Finnerty (STRS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 Stacy (SWIM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gan Maholic* (PWRS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m Grube *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MARKETING, SPONSORSHIP, PUBLIC RELATION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Krusinski (SWIM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ori Culotta* (LESD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TA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Finnerty (STR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Krusinski (SWI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2D050"/>
          <w:sz w:val="24"/>
          <w:szCs w:val="24"/>
          <w:u w:val="single"/>
        </w:rPr>
        <w:t>TREASUR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Finnerty (STRS)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thlete Divi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E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s each club athlete representative- meets twice a year at the House of Delegate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nior Coach Divi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ES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s all LESI registered coaches- meets twice a year at the House of Delegat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designates athle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77BA3"/>
      <w:u w:val="none"/>
    </w:rPr>
  </w:style>
  <w:style w:type="character" w:styleId="Yiv2851896587">
    <w:name w:val="yiv285189658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51896587msonospacing">
    <w:name w:val="yiv285189658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0:00Z</dcterms:created>
  <dc:creator>tech</dc:creator>
  <dc:description/>
  <cp:keywords/>
  <dc:language>en-US</dc:language>
  <cp:lastModifiedBy>Pam Cook</cp:lastModifiedBy>
  <cp:lastPrinted>2020-07-10T13:50:00Z</cp:lastPrinted>
  <dcterms:modified xsi:type="dcterms:W3CDTF">2021-02-28T17:20:00Z</dcterms:modified>
  <cp:revision>2</cp:revision>
  <dc:subject/>
  <dc:title/>
</cp:coreProperties>
</file>