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Erie Swimming Certified Poo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ni Memorial Pool – Hiram College, Hir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5/19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T. Branin Natatorium – Cant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7/19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 Pool – Oberlin College – Oberl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2/19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veland State University – Clevel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5/19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C Community Rec Center Pool – Cant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6/19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ngstown State Univ. Pool – Youngst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30/19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3:00:00Z</dcterms:created>
  <dc:creator>ccity</dc:creator>
  <dc:description/>
  <dc:language>en-US</dc:language>
  <cp:lastModifiedBy>ccity</cp:lastModifiedBy>
  <dcterms:modified xsi:type="dcterms:W3CDTF">2008-11-19T23:00:00Z</dcterms:modified>
  <cp:revision>2</cp:revision>
  <dc:subject/>
  <dc:title/>
</cp:coreProperties>
</file>