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OF THE LAKE ERIE SWIMMING BOARD OF DIRECTORS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ay, June 18, 2018 </w:t>
        <w:tab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shd w:fill="F3F3F3" w:val="clear"/>
        <w:rPr>
          <w:b/>
          <w:b/>
          <w:bCs/>
          <w:i/>
          <w:i/>
          <w:iCs/>
        </w:rPr>
      </w:pPr>
      <w:r>
        <w:rPr>
          <w:b/>
          <w:bCs/>
        </w:rPr>
        <w:t>Mission:</w:t>
      </w:r>
      <w:r>
        <w:rPr/>
        <w:t xml:space="preserve"> </w:t>
      </w:r>
      <w:r>
        <w:rPr>
          <w:b/>
          <w:bCs/>
          <w:i/>
          <w:iCs/>
        </w:rPr>
        <w:t>To enrich the lives of our athletes through the sport of swimming by providing safe and inclusive programming in a culture that encourages competitive excellence and personal growth.</w:t>
      </w:r>
    </w:p>
    <w:p>
      <w:pPr>
        <w:pStyle w:val="BodyA"/>
        <w:shd w:fill="F3F3F3" w:val="clear"/>
        <w:rPr>
          <w:b/>
          <w:b/>
          <w:bCs/>
          <w:i/>
          <w:i/>
          <w:iCs/>
        </w:rPr>
      </w:pPr>
      <w:r>
        <w:rPr>
          <w:b/>
          <w:bCs/>
        </w:rPr>
        <w:t xml:space="preserve">Vision: </w:t>
      </w:r>
      <w:r>
        <w:rPr>
          <w:b/>
          <w:bCs/>
          <w:i/>
          <w:iCs/>
        </w:rPr>
        <w:t>Lake Erie Swimming inspiring the pursuit of excellence in swimming and in life.</w:t>
      </w:r>
    </w:p>
    <w:p>
      <w:pPr>
        <w:pStyle w:val="Standard"/>
        <w:jc w:val="center"/>
        <w:rPr>
          <w:rFonts w:ascii="Trebuchet MS" w:hAnsi="Trebuchet MS" w:eastAsia="Trebuchet MS" w:cs="Trebuchet MS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nutes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ll to Order: </w:t>
      </w:r>
      <w:r>
        <w:rPr>
          <w:rFonts w:cs="Times New Roman" w:ascii="Times New Roman" w:hAnsi="Times New Roman"/>
        </w:rPr>
        <w:t>Meeting was called to order at 7:30 PM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ll Call: </w:t>
      </w:r>
      <w:r>
        <w:rPr>
          <w:rFonts w:cs="Times New Roman" w:ascii="Times New Roman" w:hAnsi="Times New Roman"/>
          <w:b/>
          <w:bCs/>
          <w:color w:val="011892"/>
        </w:rPr>
        <w:t>Present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huck Kunsman, Tom Stacy, Bill Bare, Mark Krusinski, Diane Finnerty, Bob Martens, Eileen Bringman, Branden Burns, Pam Cook, Paige McCormick, Sarah Bennett, Amy Hall, Nancy Veto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FF2600"/>
        </w:rPr>
      </w:pPr>
      <w:r>
        <w:rPr>
          <w:rFonts w:cs="Times New Roman" w:ascii="Times New Roman" w:hAnsi="Times New Roman"/>
          <w:b/>
          <w:bCs/>
          <w:color w:val="FF2600"/>
        </w:rPr>
        <w:t xml:space="preserve">Absent: </w:t>
      </w:r>
      <w:r>
        <w:rPr>
          <w:rFonts w:cs="Times New Roman" w:ascii="Times New Roman" w:hAnsi="Times New Roman"/>
        </w:rPr>
        <w:t xml:space="preserve">Tricia Saum, Erin Crabtree, Vince Colwell, Marianne Russell, Lisa Downing, Jamie SantaMaria, Mike Milliken, Brian Peresie, Jay Johnson,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FF2600"/>
        </w:rPr>
      </w:pPr>
      <w:r>
        <w:rPr>
          <w:rFonts w:eastAsia="Times New Roman" w:cs="Times New Roman" w:ascii="Times New Roman" w:hAnsi="Times New Roman"/>
          <w:b/>
          <w:bCs/>
          <w:color w:val="FF2600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flict of Interest Declarations: </w:t>
      </w:r>
      <w:r>
        <w:rPr>
          <w:rFonts w:cs="Times New Roman" w:ascii="Times New Roman" w:hAnsi="Times New Roman"/>
        </w:rPr>
        <w:t>None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dition(s) to and Approval of Agenda: </w:t>
      </w:r>
    </w:p>
    <w:p>
      <w:pPr>
        <w:pStyle w:val="Standard"/>
        <w:numPr>
          <w:ilvl w:val="1"/>
          <w:numId w:val="3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tion to approve Agenda:  </w:t>
      </w:r>
      <w:r>
        <w:rPr>
          <w:rFonts w:cs="Times New Roman" w:ascii="Times New Roman" w:hAnsi="Times New Roman"/>
          <w:b/>
          <w:bCs/>
          <w:color w:val="0432FF"/>
        </w:rPr>
        <w:t>APPROVED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roval of Consent Agenda: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nutes from 2018 May Board Meeting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rrection:  Re HOD venue:  it was tabled.  No motion was passed.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ommittee Reports for June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otion to approve both corrected May minutes and Committee reports (AKA Consent Agenda);  </w:t>
      </w:r>
      <w:r>
        <w:rPr>
          <w:rFonts w:cs="Times New Roman" w:ascii="Times New Roman" w:hAnsi="Times New Roman"/>
          <w:b/>
          <w:bCs/>
          <w:color w:val="0432FF"/>
        </w:rPr>
        <w:t>APPROVED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ouncements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ed Conflict of interest forms:  Please turn in conflict of interest to Jamie next meeting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ction Items: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HOD Site: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here are three teams that volunteered to host HOD October 6:  CSI, FAST and Westlake.  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otion to have HOD at CSI:  </w:t>
      </w:r>
      <w:r>
        <w:rPr>
          <w:rFonts w:cs="Times New Roman" w:ascii="Times New Roman" w:hAnsi="Times New Roman"/>
          <w:b/>
          <w:bCs/>
          <w:color w:val="0432FF"/>
        </w:rPr>
        <w:t>APPROVED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ssion Items: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ymposium update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ll the speakers are lined up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eet Director for Sr. Champs 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o Meet Director: Stacey Arony will be on vacation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om said that there might be some who might do it if they were paid more.  He will ask how much they are asking.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ontract for CSU is not signed nor submitted yet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HOF Nominations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am sent out a list.  Only one name has an application completed.  Pam sent out a reminder to fill out application.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onvention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lease send information to Chuck.  He needs it for registration. 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end flight information for reimbursement to Diane by June 30.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hose going to Convention should attend the meetings pertinent to their position along with the House of Delegates Meeting an the Central Zone meeting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oard members should be prepared to give a report during the October HOD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rientation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rientation for Board members mandatory for LEAP 2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huck gave each Board member a list of their corresponding duties.  Please read them and see if there are any corrections or additions.  Any changes will be incorporated in the new By-Laws that will be presented during the Fall HOD</w:t>
      </w:r>
    </w:p>
    <w:p>
      <w:pPr>
        <w:pStyle w:val="Standard"/>
        <w:numPr>
          <w:ilvl w:val="1"/>
          <w:numId w:val="7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y-Laws Task force will look at the changes to USA Swimming By-Laws which will be voted on during the Convention.  They will see how these By-laws will fit with the LSC’s By-Laws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thlete Reps - Jay Johnson/Paige Kell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aige spoke to some athletes who are interested in being committee members.  She will send Pam their nam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ach Reps - Erin Crabtree/Eileen Bringman: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here was an Open Water meet held June15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min Vice-Chair - Tricia Saum: 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enior - Tom Stacy: 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ge Group - Bill Bare: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amps (Tim Hable) – Contacted Jay Thomas (Central Zone Consultant) and Tony Young (Illinois) about templates for other LSC camp programs to model our program after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anction (Julie Bare) – All LC meets but Senior Champs have been sanctioned or approv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echnical Planning - Vince Colwell: 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one Chair - Lisa Down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ones (Lisa Downing) - For zones we are currently at only about 20 signed up.  Registration deadline for current qualifiers is July 1st and I'm expecting many sign-ups close to that date.  We will have a table set up on Saturday at all sessions at Jerry Holtrey for any 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reasurer - Diane Finnerty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deas on what to do with extra 2018 All Star Bag Ta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sk Cindy Dial, Carl Shallenberger or Matt Davis what they plan to do with the $2500 that is budgeted for Sectionals.  Tom will ask them and advise them that it should be athlete relat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inance - Mark Krusinski: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egislation 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afety - Branden Burns: 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fficials - Bob Marten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rry Holtrey meet was an OQM and except for the National Scratch Rule enforcement, went very well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o qualify for LEAP 2, the LSC has to host at least one OQM each ye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ecretary - Jamie SantaMar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embership/Registration- Pam Cook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SC is in the final stages of LEAP 2 applica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nce approved, Pam will start on the application for LEAP 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oth LEAP 2 and 3 give monetary compensation to the LS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reelander is celebrating their 50th anniversary and inviting everyone to come down on Saturday for festiviti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gistration:  Athletes: 4054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Non-athletes:  317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Clubs:  3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afe Sport Coordinator- Marianne Russell: 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CAA Liaison- Brian Peresie: 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YMCA Liaison- Mike Milliken:  Non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ld Business:  </w:t>
      </w:r>
      <w:r>
        <w:rPr>
          <w:rFonts w:cs="Times New Roman" w:ascii="Times New Roman" w:hAnsi="Times New Roman"/>
        </w:rPr>
        <w:t xml:space="preserve">None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w Business: </w:t>
      </w:r>
      <w:r>
        <w:rPr>
          <w:rFonts w:cs="Times New Roman" w:ascii="Times New Roman" w:hAnsi="Times New Roman"/>
        </w:rPr>
        <w:t>Non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xt Meeting: </w:t>
      </w:r>
      <w:r>
        <w:rPr>
          <w:rFonts w:cs="Times New Roman" w:ascii="Times New Roman" w:hAnsi="Times New Roman"/>
        </w:rPr>
        <w:t>Solon Police Department 7:30 pm Monday August 20, 2018  (unless urgent matters need addressed in July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spectfully Submitted for Jamie Santa Maria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Vet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Microsoft Sans Serif" w:hAnsi="Microsoft Sans Serif" w:eastAsia="Microsoft Sans Serif" w:cs="Microsoft Sans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" w:firstLine="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Microsoft Sans Serif" w:hAnsi="Microsoft Sans Serif" w:eastAsia="Microsoft Sans Serif" w:cs="Microsoft Sans Serif"/>
      </w:r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711" w:firstLine="6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Microsoft Sans Serif" w:hAnsi="Microsoft Sans Serif" w:eastAsia="Microsoft Sans Serif" w:cs="Microsoft Sans Serif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660" w:firstLine="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Microsoft Sans Serif" w:hAnsi="Microsoft Sans Serif" w:eastAsia="Microsoft Sans Serif" w:cs="Microsoft Sans Serif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60" w:firstLine="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Microsoft Sans Serif" w:hAnsi="Microsoft Sans Serif" w:eastAsia="Microsoft Sans Serif" w:cs="Microsoft Sans Serif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711" w:firstLine="6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Microsoft Sans Serif" w:hAnsi="Microsoft Sans Serif" w:eastAsia="Microsoft Sans Serif" w:cs="Microsoft Sans Serif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0" w:firstLine="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Microsoft Sans Serif" w:hAnsi="Microsoft Sans Serif" w:eastAsia="Microsoft Sans Serif" w:cs="Microsoft Sans Serif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0" w:firstLine="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Microsoft Sans Serif" w:hAnsi="Microsoft Sans Serif" w:eastAsia="Microsoft Sans Serif" w:cs="Microsoft Sans Serif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711" w:firstLine="6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Microsoft Sans Serif" w:hAnsi="Microsoft Sans Serif" w:eastAsia="Microsoft Sans Serif" w:cs="Microsoft Sans Seri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89" w:firstLine="53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34:00Z</dcterms:created>
  <dc:creator>Gateway</dc:creator>
  <dc:description/>
  <dc:language>en-US</dc:language>
  <cp:lastModifiedBy>Gateway</cp:lastModifiedBy>
  <cp:lastPrinted>2018-06-19T08:03:00Z</cp:lastPrinted>
  <dcterms:modified xsi:type="dcterms:W3CDTF">2018-06-19T20:34:00Z</dcterms:modified>
  <cp:revision>2</cp:revision>
  <dc:subject/>
  <dc:title/>
</cp:coreProperties>
</file>