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ke Erie Swimming, Inc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eck Reques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Amount Requested: $______________</w:t>
        <w:tab/>
        <w:t>Make check Payable to: 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 Address: 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ty, State, Zip: </w:t>
        <w:tab/>
        <w:t>_____________________________________________</w:t>
        <w:tab/>
        <w:t>Phone: 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 _________________________________________________ Date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se this form for personal reimbursement and for payments for which a company / individual’s invoice is unavailable.  COMPLETE A LINE FOR EACH ITEM FOR WHICH YOU ARE REQUESTING PAYMENT.  Group amounts that have the same account.  (Accounts are listed on the back.)  </w:t>
      </w:r>
      <w:r>
        <w:rPr>
          <w:rFonts w:cs="Arial" w:ascii="Arial" w:hAnsi="Arial"/>
          <w:b/>
        </w:rPr>
        <w:t>The responsible person must sign his / her name on the invoice and date the signature prior to submitting the invoice for payment.  The invoice should include some descriptive language reflecting the reason for the expenditure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ttach signed documentation and send form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Lori King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LESI Treasurer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200 Lake Pointe Circle</w:t>
        <w:tab/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Canfield, OH   44406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000"/>
        <w:gridCol w:w="1944"/>
      </w:tblGrid>
      <w:tr>
        <w:trPr>
          <w:trHeight w:val="5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I ACCOUNT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</w:t>
            </w:r>
          </w:p>
        </w:tc>
      </w:tr>
      <w:tr>
        <w:trPr>
          <w:trHeight w:val="5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– must agree with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mount requested abov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/>
          </w:tcPr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2"/>
              <w:gridCol w:w="3370"/>
              <w:gridCol w:w="3068"/>
            </w:tblGrid>
            <w:tr>
              <w:trPr>
                <w:trHeight w:val="405" w:hRule="atLeast"/>
              </w:trPr>
              <w:tc>
                <w:tcPr>
                  <w:tcW w:w="96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32"/>
                      <w:szCs w:val="32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LESI CHART OF ACCOUNTS (October 2006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  <w:t>Awards Banquet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  <w:t>Long Course Senior Champs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  <w:t>Short Course "A" Champ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wards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wards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ward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acility rental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acility Rental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acility r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ood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ospitality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ospitalit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stage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fficials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abor – timi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inting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inting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fe Guard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fund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tart-up Cash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fficial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upplies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upplies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th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emporary help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li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  <w:t>Board, Committees, Officers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iming System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inti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wards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tart-up cas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ues and Subscriptions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  <w:t>Long Course Champs 14 &amp; Under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uppli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quipment Maintenance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wards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quipment Reimbursement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rectors Lodging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  <w:t>Travel Reimbursemen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ifts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acility Rental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sability Champ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olden Goggles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ospitality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unior National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ouse of Delegate Meeting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fficials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ational Championship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cense fees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inting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fficials - National Meet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stage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tart-up Cash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lympic Trial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inting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upplies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ctionals - Summ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cruiting - officials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emporary help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ctionals - Spri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om Rental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iming System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nior National Open Wat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upplies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nior Nationals - Spri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elephone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Mile Meet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nior Nationals - Summ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elcome Packages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S Op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Open Water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  <w:t>Clinics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  <w:t>USA Observa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dapted Chairs Worskhop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Postal Meet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tate Me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oard Management Training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ravel Reimbursemen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lub Leadership Business Mgmt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  <w:t>Publications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aches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OD Manual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  <w:t>Volunteer Recogni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eneral Chairs Meeting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ylaws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ward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nstructors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andbook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eet Directors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ewsletter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  <w:t>Zone Me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eet Management Workshop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fficials' Handbook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pparel purchase - addl'l item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fficials - local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stage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ward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fficials - National clinic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upplies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haperone Gift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fficials - out of town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p 10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haperone Ticket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afety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eb site hosting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aches expens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wimposium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ntry fe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orkshops in Colorado Springs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  <w:t>Quad Team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oo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aches' Expenses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odgi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Coach of the Year Awards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odging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scellaneo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eet entry fee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ffice Suppli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  <w:t>Coaches Education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ictures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arking/Mileag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ertification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stage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etty cas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brary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upplies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stag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stage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elephone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inti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ravel subsidy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niforms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curit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uppli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  <w:t>Convention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wimmer activiti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odging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elepho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er Diem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ransporta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inting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niform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gistration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ravel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432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1:22:00Z</dcterms:created>
  <dc:creator>Lori</dc:creator>
  <dc:description/>
  <dc:language>en-US</dc:language>
  <cp:lastModifiedBy>Lori</cp:lastModifiedBy>
  <cp:lastPrinted>2006-10-15T19:46:00Z</cp:lastPrinted>
  <dcterms:modified xsi:type="dcterms:W3CDTF">2006-10-15T23:53:00Z</dcterms:modified>
  <cp:revision>5</cp:revision>
  <dc:subject/>
  <dc:title>Lake Erie Swimming, Inc</dc:title>
</cp:coreProperties>
</file>