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nut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ke Erie Board Meetin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rch 13, 2006</w:t>
      </w:r>
    </w:p>
    <w:p>
      <w:pPr>
        <w:pStyle w:val="Normal"/>
        <w:ind w:right="135" w:hanging="0"/>
        <w:jc w:val="center"/>
        <w:rPr>
          <w:sz w:val="18"/>
          <w:szCs w:val="18"/>
        </w:rPr>
      </w:pPr>
      <w:r>
        <w:rPr>
          <w:sz w:val="18"/>
          <w:szCs w:val="18"/>
        </w:rPr>
        <w:t>Hawken Lower School – Dining Roo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Present: </w:t>
      </w:r>
      <w:r>
        <w:rPr>
          <w:sz w:val="18"/>
          <w:szCs w:val="18"/>
        </w:rPr>
        <w:t>George Bare, Julie Bare, Pam Cook, Matt Davis, Marilyn Duman, Heather Holmes, Bob Happ, Chuck Kunsman, Tina McCauley, Andrew Misich, Ian Murray,  Alisa Vereshchagin, Pam Vol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bsent:</w:t>
      </w:r>
      <w:r>
        <w:rPr>
          <w:sz w:val="18"/>
          <w:szCs w:val="18"/>
        </w:rPr>
        <w:t xml:space="preserve"> Mike Davidson, Eric Glassman,  Larry Rudawsky, Sarah Tob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Guest:  </w:t>
      </w:r>
      <w:r>
        <w:rPr>
          <w:sz w:val="18"/>
          <w:szCs w:val="18"/>
        </w:rPr>
        <w:t>Pat Ba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meeting was called to order at 7:00pm by Bob Happ.   </w:t>
      </w:r>
      <w:r>
        <w:rPr>
          <w:sz w:val="18"/>
          <w:szCs w:val="18"/>
          <w:highlight w:val="lightGray"/>
        </w:rPr>
        <w:t>Motion- To approve the February  minutes as presented.  appro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Report of Offic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neral Chair:</w:t>
      </w:r>
      <w:r>
        <w:rPr>
          <w:sz w:val="18"/>
          <w:szCs w:val="18"/>
        </w:rPr>
        <w:t xml:space="preserve"> Bob Happ-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Bob introduced Alisa Vereshchagin to the board.  She is the new junior athlete rep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dministrative Vice-Chair:  </w:t>
      </w:r>
      <w:r>
        <w:rPr>
          <w:sz w:val="18"/>
          <w:szCs w:val="18"/>
        </w:rPr>
        <w:t xml:space="preserve">Marilyn Duman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She spoke with Gary Marquiss about the handbook.  All the pictures are in and the text of the book was converted to a Word Doc.  No date for publishing yet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rilyn and Pat Baker are working on the awards banquet.  They still need someone to do the foo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enior Vice-Chair:  </w:t>
      </w:r>
      <w:r>
        <w:rPr>
          <w:sz w:val="18"/>
          <w:szCs w:val="18"/>
        </w:rPr>
        <w:t xml:space="preserve">Ian Murray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.      Ian has asked the boards permission to take over the mentoring of the athlete reps.  He will work with the athlete reps on bettering the election proc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ge Group Vice-Chair:  </w:t>
      </w:r>
      <w:r>
        <w:rPr>
          <w:sz w:val="18"/>
          <w:szCs w:val="18"/>
        </w:rPr>
        <w:t xml:space="preserve">Tina McCauley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Quad Meet- The Quad coaches have received there compensation check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Gail Willis encountered on snag at the senior championship meet.  There was a tie for 10 and Under High point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.  She gave both boys a plaque but did not</w:t>
      </w:r>
    </w:p>
    <w:p>
      <w:pPr>
        <w:pStyle w:val="Normal"/>
        <w:ind w:left="1830" w:hanging="0"/>
        <w:rPr/>
      </w:pPr>
      <w:r>
        <w:rPr>
          <w:sz w:val="18"/>
          <w:szCs w:val="18"/>
        </w:rPr>
        <w:t>Give the swimmers who had the next highest point runner-up since with most ties that would constitute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.  The board agreed with the discussion and George Bare </w:t>
      </w:r>
    </w:p>
    <w:p>
      <w:pPr>
        <w:pStyle w:val="Normal"/>
        <w:ind w:left="1830" w:hanging="0"/>
        <w:rPr>
          <w:sz w:val="18"/>
          <w:szCs w:val="18"/>
        </w:rPr>
      </w:pPr>
      <w:r>
        <w:rPr>
          <w:sz w:val="18"/>
          <w:szCs w:val="18"/>
        </w:rPr>
        <w:t>suggested that something could be put in the meet information to address this should it happen again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ong Course Champs- Tina has approached the Telljohann’s about being meet directors for 14 and under champs.  They are checking their vacation schedule.  Julie Bare</w:t>
      </w:r>
    </w:p>
    <w:p>
      <w:pPr>
        <w:pStyle w:val="Normal"/>
        <w:ind w:left="1830" w:hanging="0"/>
        <w:rPr>
          <w:sz w:val="18"/>
          <w:szCs w:val="18"/>
        </w:rPr>
      </w:pPr>
      <w:r>
        <w:rPr>
          <w:sz w:val="18"/>
          <w:szCs w:val="18"/>
        </w:rPr>
        <w:t>suggested that the LESI form a meet management committee to fall back on if a meet director can not be found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.</w:t>
      </w:r>
    </w:p>
    <w:p>
      <w:pPr>
        <w:pStyle w:val="Normal"/>
        <w:ind w:left="1440" w:hanging="15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590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Treasurer:  </w:t>
      </w:r>
      <w:r>
        <w:rPr>
          <w:sz w:val="18"/>
          <w:szCs w:val="18"/>
        </w:rPr>
        <w:t xml:space="preserve">Eric Glassman-absent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Finance Vice-Chair: </w:t>
      </w:r>
      <w:r>
        <w:rPr>
          <w:sz w:val="18"/>
          <w:szCs w:val="18"/>
        </w:rPr>
        <w:t xml:space="preserve"> Larry Rudawsky –absen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a.     In Larry’s absence Bob Happ presented the December 2005 Financial reports.  </w:t>
      </w:r>
      <w:r>
        <w:rPr>
          <w:sz w:val="18"/>
          <w:szCs w:val="18"/>
          <w:highlight w:val="lightGray"/>
        </w:rPr>
        <w:t>Motion:  to approve the December Financial reports as presented.  apporved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b.     Larry is missing the January bank statement.  He has contacted the bank for a copy.  He is work on that as soon as the copy is forwarded to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.     The January 2005-December 2005 statements will get to the auditor within the next 2 weeks.  They should have it done sometime in Apri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ecretary:  </w:t>
      </w:r>
      <w:r>
        <w:rPr>
          <w:sz w:val="18"/>
          <w:szCs w:val="18"/>
        </w:rPr>
        <w:t>Pam Volpe – No re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port of Representative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enior Coach Representative:  </w:t>
      </w:r>
      <w:r>
        <w:rPr>
          <w:sz w:val="18"/>
          <w:szCs w:val="18"/>
        </w:rPr>
        <w:t>Heather Holmes</w:t>
      </w:r>
    </w:p>
    <w:p>
      <w:pPr>
        <w:pStyle w:val="Normal"/>
        <w:ind w:left="1035" w:hanging="0"/>
        <w:rPr/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    </w:t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 xml:space="preserve">Junior Coaches Representative:  </w:t>
      </w:r>
      <w:r>
        <w:rPr>
          <w:sz w:val="18"/>
          <w:szCs w:val="18"/>
        </w:rPr>
        <w:t>Matt Davi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ominations for coach of the year were taken via e-mail with a letter explaining accomplishments.  This was then given to the coaches at Championships to vote off of.</w:t>
      </w:r>
    </w:p>
    <w:p>
      <w:pPr>
        <w:pStyle w:val="Normal"/>
        <w:ind w:left="1875" w:hanging="0"/>
        <w:rPr>
          <w:sz w:val="18"/>
          <w:szCs w:val="18"/>
        </w:rPr>
      </w:pPr>
      <w:r>
        <w:rPr>
          <w:sz w:val="18"/>
          <w:szCs w:val="18"/>
        </w:rPr>
        <w:t>Matt and Heather feel this was an okay way to do nominations but would like to refine it a bit for next yea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tanding Committee Report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Registration/Membership Chair:  </w:t>
      </w:r>
      <w:r>
        <w:rPr>
          <w:sz w:val="18"/>
          <w:szCs w:val="18"/>
        </w:rPr>
        <w:t>Pam Cook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3177 Athletes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315 non-Athletes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38 Club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thlete Chair: </w:t>
      </w:r>
      <w:r>
        <w:rPr>
          <w:sz w:val="18"/>
          <w:szCs w:val="18"/>
        </w:rPr>
        <w:t xml:space="preserve">Andrew Misich- &amp; Alisa Vereshchagin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For the athlete election this year, Sarah and Andrew asked Ian to send a note to all the coaches about nominating a swimmer from their club to be put on the ballet</w:t>
      </w:r>
    </w:p>
    <w:p>
      <w:pPr>
        <w:pStyle w:val="Normal"/>
        <w:ind w:left="1800" w:hanging="0"/>
        <w:rPr>
          <w:sz w:val="18"/>
          <w:szCs w:val="18"/>
        </w:rPr>
      </w:pPr>
      <w:r>
        <w:rPr>
          <w:sz w:val="18"/>
          <w:szCs w:val="18"/>
        </w:rPr>
        <w:t>for athlete rep.  Ian got no response to this e-mail.  Andrew and Alisa will work with Ian to better inform the athlete’s of their right to vo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afety Chair:  </w:t>
      </w:r>
      <w:r>
        <w:rPr>
          <w:sz w:val="18"/>
          <w:szCs w:val="18"/>
        </w:rPr>
        <w:t>Chuck Kunsman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Have received minimal reports of occurrences. 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ill be setting up a meeting with the Safety Committee soon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ll meets are up to date in the NTD except Junior Champ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Officials Chair:  </w:t>
      </w:r>
      <w:r>
        <w:rPr>
          <w:sz w:val="18"/>
          <w:szCs w:val="18"/>
        </w:rPr>
        <w:t>George Bare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Gail Willis will be going to the officials workshop in May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Two new officials have been certified in the last 3 weeks.</w:t>
      </w:r>
    </w:p>
    <w:p>
      <w:pPr>
        <w:pStyle w:val="Normal"/>
        <w:ind w:left="18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290" w:hanging="1440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Legislation Chair:  </w:t>
      </w:r>
      <w:r>
        <w:rPr>
          <w:sz w:val="18"/>
          <w:szCs w:val="18"/>
        </w:rPr>
        <w:t>Julie Bar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290" w:hanging="1440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a.     Proposed Legislation for Lake Erie Swimming for the Spring House of Delegates meeting was presented by Julie.  See attachedmen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290" w:hanging="144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Scheduling Committee:  </w:t>
      </w:r>
      <w:r>
        <w:rPr>
          <w:sz w:val="18"/>
          <w:szCs w:val="18"/>
        </w:rPr>
        <w:t>Julie B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id packets for the 2006-2007 short course season have been distributed and posted.  Deadline for receipt of bids is March 31, 2006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The scheduling committee will meet again after National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29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29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29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290" w:hanging="1440"/>
        <w:rPr>
          <w:sz w:val="18"/>
          <w:szCs w:val="18"/>
        </w:rPr>
      </w:pPr>
      <w:r>
        <w:rPr>
          <w:b/>
          <w:sz w:val="18"/>
          <w:szCs w:val="18"/>
        </w:rPr>
        <w:t xml:space="preserve">Outreach Chair:  </w:t>
      </w:r>
      <w:r>
        <w:rPr>
          <w:sz w:val="18"/>
          <w:szCs w:val="18"/>
        </w:rPr>
        <w:t>Marilyn Duman-no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29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Zone Chair:  </w:t>
      </w:r>
      <w:r>
        <w:rPr>
          <w:sz w:val="18"/>
          <w:szCs w:val="18"/>
        </w:rPr>
        <w:t xml:space="preserve">Sarah Tobin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following coaches were named assistant coaches for the zone team.  Liz Hastings and Mike Moore for the 13 and over and Greg McAtee and Liz Badziong for the 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>12 and unders.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Adaptive swimming:  </w:t>
      </w:r>
      <w:r>
        <w:rPr>
          <w:sz w:val="18"/>
          <w:szCs w:val="18"/>
        </w:rPr>
        <w:t>Julie Bare-no repor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18"/>
          <w:szCs w:val="18"/>
        </w:rPr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Technical Planning:  </w:t>
      </w:r>
      <w:r>
        <w:rPr>
          <w:sz w:val="18"/>
          <w:szCs w:val="18"/>
        </w:rPr>
        <w:t>Mike Davidson-resigned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.     Mike Davidson informed Bob Happ on Monday March 13, 2006 that he was resigning as Head of Technical Planning do to increased coaching responsibilities.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ld Busines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Athlete Reps on the Board of Review- There is legislation being proposed to take care of thi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Spring House of Delegates meeting and Awards banquets will be held at Hawken Upper Schoo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Stationary will be done in about 2 weeks.  Certificates have also been ordered for the awards presentation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ew Business-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Location of misplaced computer peripheral equipment.  The 3 ½ floppy drive for the LESI computer is missing.  George Bare has suggested that all pieces be labeled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  <w:t>and a check in/out procedure be put into place.  Note:  after the meeting the 3 ½ drive was locat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It was suggested that a Meet Management Workshop date be announced at the House of Delegates meeting and should take place in early September.  The weekend before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/>
      </w:pPr>
      <w:r>
        <w:rPr>
          <w:sz w:val="18"/>
          <w:szCs w:val="18"/>
        </w:rPr>
        <w:t>Convention was suggested (September 9 or 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).         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eeting was adjourned at 8:00pm 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Respectfully submitted,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am Volpe, Secretary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</w:rPr>
        <w:t xml:space="preserve">Next meeting: April 10, 2006  7:00 pm Hawken Lower school </w:t>
      </w:r>
    </w:p>
    <w:p>
      <w:pPr>
        <w:pStyle w:val="Normal"/>
        <w:ind w:left="720" w:hanging="0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sectPr>
      <w:type w:val="nextPage"/>
      <w:pgSz w:w="12240" w:h="15840"/>
      <w:pgMar w:left="72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75"/>
        </w:tabs>
        <w:ind w:left="1875" w:hanging="43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85"/>
        </w:tabs>
        <w:ind w:left="1785" w:hanging="39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30"/>
        </w:tabs>
        <w:ind w:left="1830" w:hanging="39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2:03:00Z</dcterms:created>
  <dc:creator>Pamela Volpe</dc:creator>
  <dc:description/>
  <cp:keywords/>
  <dc:language>en-US</dc:language>
  <cp:lastModifiedBy>Pam Volpe</cp:lastModifiedBy>
  <cp:lastPrinted>2005-10-19T19:44:00Z</cp:lastPrinted>
  <dcterms:modified xsi:type="dcterms:W3CDTF">2006-03-24T22:03:00Z</dcterms:modified>
  <cp:revision>2</cp:revision>
  <dc:subject/>
  <dc:title>Minutes</dc:title>
</cp:coreProperties>
</file>