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Clinic Reimbursement for LESI Coaches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Fill out 1 form for each coach for each clinic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NAME: ____________________________________________   DATE: 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 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</w:t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MAIL ADDRESS: ____________________________ TEAM: 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f Clinic: 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: __________________________    Location: 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ake Erie Swimming has provided $1,000 ASCA World Clinic and any other coaches clinics per budget year.  Funding is limited to travel, hotel, meal expenses and clinic registration and not to exceed $50 per coach per clinic.  Coaches will be funded a maximum of $50 for the ASCA clinic and a maximum of $50 for one other coaches clinic per year.  Reimbursement will cease for the year when each of the $1,000 funds are exhausted.  </w:t>
      </w:r>
      <w:r>
        <w:rPr>
          <w:b/>
        </w:rPr>
        <w:t>All requests for reimbursement must be approved by the current Senior Coaches Representative prior to submitting to the LESI Treasure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Anticipated cost of trip:  $_________   Approval: ________________________ Date: _______________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</w:rPr>
        <w:t>(An e-mail approval from the Senior Coaches Rep that shows anticipated cost is acceptable – please submit the e-mail with this form.)</w:t>
      </w:r>
    </w:p>
    <w:p>
      <w:pPr>
        <w:pStyle w:val="Normal"/>
        <w:widowControl w:val="false"/>
        <w:pBdr>
          <w:bottom w:val="double" w:sz="18" w:space="1" w:color="000000"/>
        </w:pBdr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rPr/>
      </w:pPr>
      <w:r>
        <w:rPr/>
        <w:t>Please submit this form to the LESI Treasurer following the trip for reimbursement up to $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Mileage @ .28 /mile or average airfare: $_______________ (include receipt or MapQues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Total Hotel Expenses: $_______________ (include receipt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 xml:space="preserve"> Total Meal Expenses: $_______________ (include receipt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    Clinic Registration Fee: $_______________ (include receip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  <w:t xml:space="preserve">          Total Expenses: $</w:t>
      </w:r>
      <w:r>
        <w:rPr>
          <w:b/>
        </w:rPr>
        <w:t>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Make Check Payable to: ________________________________________________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nd completed form to:</w:t>
        <w:tab/>
        <w:t xml:space="preserve">Kim Long                 or    </w:t>
      </w:r>
      <w:hyperlink r:id="rId2">
        <w:r>
          <w:rPr>
            <w:rStyle w:val="InternetLink"/>
          </w:rPr>
          <w:t>lesitreasurer@gmail.com</w:t>
        </w:r>
      </w:hyperlink>
      <w:r>
        <w:rPr/>
        <w:tab/>
        <w:tab/>
        <w:tab/>
        <w:tab/>
        <w:tab/>
        <w:tab/>
        <w:tab/>
        <w:tab/>
        <w:t>542 Fairhill Dr</w:t>
      </w:r>
    </w:p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/>
        <w:t>Akron, OH 44313</w:t>
      </w:r>
    </w:p>
    <w:p>
      <w:pPr>
        <w:pStyle w:val="Normal"/>
        <w:widowControl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georgelong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2:00Z</dcterms:created>
  <dc:creator>Lori</dc:creator>
  <dc:description/>
  <cp:keywords/>
  <dc:language>en-US</dc:language>
  <cp:lastModifiedBy>Cook, Pam</cp:lastModifiedBy>
  <cp:lastPrinted>2009-10-13T21:38:00Z</cp:lastPrinted>
  <dcterms:modified xsi:type="dcterms:W3CDTF">2024-12-08T16:52:00Z</dcterms:modified>
  <cp:revision>2</cp:revision>
  <dc:subject/>
  <dc:title>Clinic Reimbursement for LESI Coaches</dc:title>
</cp:coreProperties>
</file>