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ke Erie Swimming, Inc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imbursement or Check Reque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Amount Requested: $______________</w:t>
        <w:tab/>
        <w:t>Make check Payable to: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: 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: _____________________________________________</w:t>
        <w:tab/>
        <w:t>Email Address: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___ Dat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is form for personal reimbursement and to request payments to a third party.  Please complete a line for each item for which you are requesting payment.  Please include a description reflecting the reason for the expenditure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ttach your receipt or invoice and send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Kim Long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LESI Treasure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542 Fairhill Dr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Akron, OH 44313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hyperlink r:id="rId2">
        <w:r>
          <w:rPr>
            <w:rStyle w:val="InternetLink"/>
          </w:rPr>
          <w:t>lesitreasurer@g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000"/>
        <w:gridCol w:w="1944"/>
      </w:tblGrid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I Program or Even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Expenditu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432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georgelong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50:00Z</dcterms:created>
  <dc:creator>Lori</dc:creator>
  <dc:description/>
  <cp:keywords/>
  <dc:language>en-US</dc:language>
  <cp:lastModifiedBy>Cook, Pam</cp:lastModifiedBy>
  <cp:lastPrinted>2010-05-27T14:35:00Z</cp:lastPrinted>
  <dcterms:modified xsi:type="dcterms:W3CDTF">2024-12-08T16:50:00Z</dcterms:modified>
  <cp:revision>2</cp:revision>
  <dc:subject/>
  <dc:title>Lake Erie Swimming, Inc</dc:title>
</cp:coreProperties>
</file>